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十年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作者：新闻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1301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许凯丰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对于一个世纪，只是它的十分之一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而对于我们，对于我们农大新闻人，则是一段漫长的成长岁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对于四季，只是春夏与秋冬的交替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而对于我们，对于我们农大新闻人，则是一部辉煌壮丽的拓荒史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总说起历史，那么我们的历史又开创于哪里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源于我们从无到有的跨越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始于我们矢志不渝的坚持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源于我们永远不背叛事实的豪迈承诺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我们的历史，始于我们 “厚德博学，抱朴守真”的信条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源于我们 “团结、勤奋、求实、创新”的校训里；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始于我们对世界的会心温暖的微笑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源于我们对人民诚挚热情的问候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的历史，始于我们对每个细节的关注和把握里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们的历史，源于我们新闻人的互相信任和相互团结里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的历史，始于我们在四季的风雨中同舟共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我们努力了十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我们奋斗了十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十年，也是我们满载而归的十年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我们开拓了更广阔的空间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，我们积聚了更丰富的经验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，我们为更远的未来做好最坚实的铺垫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十年，我们对未来有了更坚定的信念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，对于我们新闻人同样是一个圆满的总结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十年间，我们满怀希望开拓美好的未来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间，我们与时俱进，跨越不断变迁的时代，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后的今天，我们就这样一同把昨日翻看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后的今天，也是我们新闻人一个崭新的起点；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二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往昔峥嵘，岁月流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觉中 迎来你十周岁的生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刻 透过岁月的眼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站在过去的肩膀上回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设立之初到现在系统化的发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眼间，已走过了十个春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间，从默默无闻成长为人文学院的六大专业之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年间，培养了一代又一代世界的扫雪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回首成长之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幅幅亲切熟悉的画面 一段段艰难创业的岁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次次风雨坎坷的磨难 一幕幕令人怦动的场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令人感动莫名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段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这是伴我成长的地方，我对这里情深意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尽管外面的世界缤纷精彩，这里确是我魂牵梦绕的故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您总是那么的慈祥，像生我养我的母亲，用知识的琼浆把我滋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总是那么的宽厚，像疼我爱我的父亲，把扑面而来的风雨阻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深深地热爱着您，新闻专业！是您为我们插上放飞的翅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深深地依恋着您，中文系！是您为我们铺垫理想的土壤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深深的祝福着您，人文学院！您总是把功勋章别在我们的胸膛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深深的爱着您，江西农大！您总是默默地给我们带来更多的希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久久凝望着，十年来温馨画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缓缓地品味，十年来的风雨华章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四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我们有以身作则、率先垂范的领导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结、拼搏、求实、创新，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他们 齐心协力，任劳任怨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多少个白天辛勤操劳 多少个夜晚灯火通明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几何时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暴雨倾盆的时候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还是他们，无怨无悔，以校为家，勇敢的坚守在教育第一线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了，我们艰辛努力，稳步发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学子遍天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单位人人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年了，我们一同进步，一同成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厚德楼下 思镜湖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所有的艰辛化作一颗颗星辰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闪烁在宇宙的尽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让那辉煌之光在疾风闪电中潇洒飞扬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那曾经的辛苦如傲雪的梅花 馨香轻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让那灯火阑珊处 树立的生命之源雕塑亮丽成一道跃然的春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教育的进步日新月异 改革的步伐一日千里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正面临一个飞速发展的时代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正处在一个需要奋斗的年头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机遇与挑战共存  创新与超越比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承前启后  继往开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需要鹰之重生的勇气 大胆踏步 敢为人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经历过蝉之蜕皮、化茧成蝶般的洗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才会走得更长 更久 更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五段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在场的农大新闻人，我们是不是很年轻？（是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场的农大新闻人，我们是不是充满了激情？（是）</w:t>
      </w:r>
    </w:p>
    <w:p>
      <w:pPr>
        <w:pStyle w:val="Normal"/>
        <w:ind w:left="700" w:hanging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场的农大新闻人，让我们用欢呼去跟我们更加灿烂的明天打个招呼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我们是新闻人，就应该将所有的私欲抛向九天，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厚德博学，抱朴守真的农大精神，</w:t>
      </w:r>
    </w:p>
    <w:p>
      <w:pPr>
        <w:pStyle w:val="Normal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饱含着这个世界上最真挚的情感，追求世界上最伟大的事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让时间煮酒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让年轮成诗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让岁月化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看吧！那无尽蔚蓝的天空下闪烁的是永恒的新闻之光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3:00Z</dcterms:created>
  <dc:creator>邢小奇</dc:creator>
  <dc:description/>
  <dc:language>en-US</dc:language>
  <cp:lastModifiedBy>Administrator</cp:lastModifiedBy>
  <cp:lastPrinted>2012-12-01T10:11:00Z</cp:lastPrinted>
  <dcterms:modified xsi:type="dcterms:W3CDTF">2015-01-06T09:58:14Z</dcterms:modified>
  <cp:revision>4</cp:revision>
  <dc:subject/>
  <dc:title>十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